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1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C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puntuale evento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bookmarkStart w:id="0" w:name="_Hlk535248278"/>
      <w:r>
        <w:rPr>
          <w:b/>
          <w:sz w:val="24"/>
          <w:szCs w:val="24"/>
        </w:rPr>
        <w:t>SPONSORIZZAZIONE PUNTUALE EVENTI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21</w:t>
      </w:r>
      <w:bookmarkEnd w:id="0"/>
      <w:r>
        <w:rPr>
          <w:b/>
          <w:sz w:val="24"/>
          <w:szCs w:val="24"/>
        </w:rPr>
        <w:t xml:space="preserve">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dei singoli eventi programmati e, di conseguenza, la quota di partecipazione del Comuni nel quale è programmato l’eve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1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1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1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86.800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  <Pages>3</Pages>
  <Words>668</Words>
  <Characters>3810</Characters>
  <CharactersWithSpaces>447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Andrea Griffanti</cp:lastModifiedBy>
  <dcterms:modified xsi:type="dcterms:W3CDTF">2021-06-03T12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