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–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B) all’Avviso di manifestazione di interess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ponsorizzazione puntuale evento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Leonida Bissolati, 24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bookmarkStart w:id="0" w:name="_Hlk535248278"/>
      <w:r>
        <w:rPr>
          <w:b/>
          <w:sz w:val="24"/>
          <w:szCs w:val="24"/>
        </w:rPr>
        <w:t>SPONSORIZZAZIONE PUNTUALE EVENTI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</w:t>
      </w:r>
      <w:bookmarkEnd w:id="0"/>
      <w:r>
        <w:rPr>
          <w:b/>
          <w:sz w:val="24"/>
          <w:szCs w:val="24"/>
        </w:rPr>
        <w:t>24 –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dei singoli eventi programmati e, di conseguenza, la quota di partecipazione del Comuni nel quale è programmato l’event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4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4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economico evento Comune ______________________________ data ____ /____/ 202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4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4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4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1" w:name="_Hlk520882370"/>
      <w:r>
        <w:rPr/>
        <w:t xml:space="preserve">del procedimento di scelta del contraente di cui all’Avviso di indagine di mercato per la partecipazione alle procedure negoziate eventualmente indette dalla Euro.PA Service S.r.l. </w:t>
      </w:r>
      <w:bookmarkEnd w:id="1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669</Words>
  <Characters>3817</Characters>
  <CharactersWithSpaces>44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Mirko Iura</cp:lastModifiedBy>
  <dcterms:modified xsi:type="dcterms:W3CDTF">2024-03-26T08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