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IFESTAZIONE DI INTERESSE PER ATTIVITA’ DI SPONSORIZZAZION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L’EVENTO “DONNE IN•CANTO - festival di musica e parole al femminile”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EDIZIONE 2021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gato sub lettera B) all’Avviso di manifestazione di interesse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Sponsorizzazione generale iniziativ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.PA Service S.r.l.</w:t>
      </w:r>
    </w:p>
    <w:p>
      <w:pPr>
        <w:pStyle w:val="Normal"/>
        <w:spacing w:before="0" w:after="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Via Cremona, 1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25 LEGNANO (MI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P.E.C.: </w:t>
      </w:r>
      <w:hyperlink r:id="rId2">
        <w:r>
          <w:rPr>
            <w:rStyle w:val="InternetLink"/>
            <w:sz w:val="24"/>
            <w:szCs w:val="24"/>
          </w:rPr>
          <w:t>europacst@legalmail.it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……………………………………………….. nato a…………………………………….. Prov.……… il…………………, residente in……………………Prov.…………………., domiciliato   per la carica  in / nella sede dell’Ente che rappresenta, il quale rende la presente dichiarazione nella sua qualità di ………………………………..…… e quindi legale rappresentante della Società…………………..…………con sede in……………………………………….. Prov.…………in Via/piazza……………………………………………………….. n…… codice fiscale …..…………………….………….……, partita IVA..……………………………………, telefono…………...…., fax………………….., e-mail…………………………, pec.……………………,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manifestare l’interesse a sponsorizzare l’/gli evento/i di seguito elencati (barrare la categoria di interesse - è consentito esprimere più di preferenze)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SPONSORIZZAZIONE GENERALE INIZIATIVA “Donne IN</w:t>
      </w:r>
      <w:r>
        <w:rPr>
          <w:b/>
          <w:sz w:val="28"/>
          <w:szCs w:val="28"/>
        </w:rPr>
        <w:t>•</w:t>
      </w:r>
      <w:r>
        <w:rPr>
          <w:b/>
          <w:sz w:val="24"/>
          <w:szCs w:val="24"/>
        </w:rPr>
        <w:t>CANTO” 2021 - importi i.v.a. esclus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gli importi/ prestazioni offerte consentiranno di ridurre i costi generali dell’iniziativa e, di conseguenza, le quote di partecipazione di tutti i Comuni aderenti all’iniziativa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ponsor economico iniziativa “Donne IN</w:t>
      </w:r>
      <w:r>
        <w:rPr>
          <w:bCs/>
          <w:sz w:val="28"/>
          <w:szCs w:val="28"/>
        </w:rPr>
        <w:t>•</w:t>
      </w:r>
      <w:r>
        <w:rPr>
          <w:sz w:val="24"/>
          <w:szCs w:val="24"/>
        </w:rPr>
        <w:t xml:space="preserve">CANTO” 2021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>_________,_____ (in cifre) €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ponsor tecnico iniziativa “Donne IN</w:t>
      </w:r>
      <w:r>
        <w:rPr>
          <w:bCs/>
          <w:sz w:val="28"/>
          <w:szCs w:val="28"/>
        </w:rPr>
        <w:t>•</w:t>
      </w:r>
      <w:r>
        <w:rPr>
          <w:sz w:val="24"/>
          <w:szCs w:val="24"/>
        </w:rPr>
        <w:t xml:space="preserve">CANTO” 2021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tività (descrivere le attività offert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, INOLTR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accettare in generale tutte le disposizioni contenute nel citato Avviso di indagine di merca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copia fotostatica di un documento di identità del sottoscrittore legale rappresentante, in corso di validità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, Data________________________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b/>
          <w:b/>
          <w:color w:val="0070C0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59" w:before="0" w:after="1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59" w:before="0" w:after="160"/>
        <w:rPr>
          <w:b/>
          <w:b/>
          <w:color w:val="0070C0"/>
        </w:rPr>
      </w:pPr>
      <w:r>
        <w:rPr>
          <w:b/>
          <w:color w:val="0070C0"/>
        </w:rPr>
      </w:r>
      <w:r>
        <w:br w:type="page"/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</w:rPr>
        <w:t>CONSENSO AL TRATTAMENTO DEI DATI PERSONALI REGOLAMENTO (UE) 2016/679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Il/la sottoscritto/a __________________________________________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amministrativa </w:t>
      </w:r>
      <w:bookmarkStart w:id="0" w:name="_Hlk520882370"/>
      <w:r>
        <w:rPr/>
        <w:t xml:space="preserve">del procedimento di scelta del contraente di cui all’Avviso di indagine di mercato per la partecipazione alle procedure negoziate eventualmente indette dalla Euro.PA Service S.r.l. </w:t>
      </w:r>
      <w:bookmarkEnd w:id="0"/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Luogo, Data___________________________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Firma ________________________________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Revoca del consenso al trattamento Si ricorda che, ai sensi dell’art. 7 del Regolamento, è riconosciuta la facoltà di revocare per iscritto il consenso al trattamento dei dati personali.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center"/>
      <w:rPr>
        <w:sz w:val="18"/>
        <w:szCs w:val="18"/>
      </w:rPr>
    </w:pPr>
    <w:r>
      <w:rPr>
        <w:sz w:val="18"/>
        <w:szCs w:val="18"/>
      </w:rPr>
      <w:t xml:space="preserve">Via Cremona, 1 - 20025 Legnano (MI) -  Tel 0331/1707500  - Fax.0331/1707549 e-mail: </w:t>
    </w:r>
    <w:hyperlink r:id="rId1">
      <w:r>
        <w:rPr>
          <w:rStyle w:val="InternetLink"/>
          <w:sz w:val="18"/>
          <w:szCs w:val="18"/>
        </w:rPr>
        <w:t>info@europa-service.it</w:t>
      </w:r>
    </w:hyperlink>
    <w:r>
      <w:rPr>
        <w:sz w:val="18"/>
        <w:szCs w:val="18"/>
      </w:rPr>
      <w:t xml:space="preserve">  - </w:t>
    </w:r>
  </w:p>
  <w:p>
    <w:pPr>
      <w:pStyle w:val="Footer"/>
      <w:spacing w:lineRule="auto" w:line="240" w:before="0" w:after="120"/>
      <w:jc w:val="center"/>
      <w:rPr/>
    </w:pPr>
    <w:r>
      <w:rPr>
        <w:sz w:val="18"/>
        <w:szCs w:val="18"/>
        <w:lang w:val="en-US"/>
      </w:rPr>
      <w:t xml:space="preserve">PEC: </w:t>
    </w:r>
    <w:hyperlink r:id="rId2">
      <w:r>
        <w:rPr>
          <w:rStyle w:val="InternetLink"/>
          <w:sz w:val="18"/>
          <w:szCs w:val="18"/>
          <w:lang w:val="en-US"/>
        </w:rPr>
        <w:t>europacst@legalmail.it</w:t>
      </w:r>
    </w:hyperlink>
    <w:r>
      <w:rPr>
        <w:sz w:val="18"/>
        <w:szCs w:val="18"/>
        <w:lang w:val="en-US"/>
      </w:rPr>
      <w:t xml:space="preserve">  - Cap. Soc. </w:t>
    </w:r>
    <w:r>
      <w:rPr>
        <w:sz w:val="18"/>
        <w:szCs w:val="18"/>
      </w:rPr>
      <w:t>€ 86.800 - Codice Fiscale e Partita Iva 05494610966 - (R.E.A. 18266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d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d54ded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54ded"/>
    <w:rPr>
      <w:rFonts w:ascii="Calibri" w:hAnsi="Calibri" w:eastAsia="Calibri" w:cs="Times New Roman"/>
    </w:rPr>
  </w:style>
  <w:style w:type="character" w:styleId="InternetLink">
    <w:name w:val="Hyperlink"/>
    <w:rsid w:val="00d54d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54d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d54d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54d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cst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uropa-service.it" TargetMode="External"/><Relationship Id="rId2" Type="http://schemas.openxmlformats.org/officeDocument/2006/relationships/hyperlink" Target="mailto:europacst@legalmail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3</Pages>
  <Words>520</Words>
  <Characters>2965</Characters>
  <CharactersWithSpaces>34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5:00Z</dcterms:created>
  <dc:creator>Direzione</dc:creator>
  <dc:description/>
  <dc:language>en-US</dc:language>
  <cp:lastModifiedBy>Andrea Griffanti</cp:lastModifiedBy>
  <dcterms:modified xsi:type="dcterms:W3CDTF">2021-06-03T12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