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A): Fac-simile istanza manifestazione di interesse - SU CARTA INTESTATA</w:t>
      </w:r>
    </w:p>
    <w:p>
      <w:pPr>
        <w:pStyle w:val="Normal"/>
        <w:spacing w:before="0" w:after="0"/>
        <w:ind w:left="5664" w:firstLine="43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ia P.E.C.: </w:t>
      </w:r>
      <w:hyperlink r:id="rId2">
        <w:r>
          <w:rPr>
            <w:rStyle w:val="InternetLink"/>
            <w:b/>
            <w:bCs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STANZA MANIFESTAZIONE DI INTERESSE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DICHIARAZIONE SOSTITUTIVA AI SENSI DEL D.P.R. 445/2000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GGETTO: Presentazione manifestazione di interesse per la partecipazione alle procedure finalizzate all’affidamento dei “LAVORI RELATIVI ALL’ATTUAZIONE PROGETTI DI IMPLEMENTAZIONE DEI SISTEMI DI VIDEOSORVEGLIANZA E IDENTIFICAZIONE VEICOLARE DEI COMUNI DI ARCONATE, MAGNAGO, LEGNANO E PARABIAGO”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0" w:name="_Hlk100845948"/>
      <w:bookmarkStart w:id="1" w:name="_Hlk100845948"/>
      <w:bookmarkEnd w:id="1"/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Il sottoscritto legale rappresentante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per la società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n sede legale in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via/piazza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tel.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EC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9638" w:leader="none"/>
        </w:tabs>
        <w:spacing w:before="0" w:after="0"/>
        <w:jc w:val="both"/>
        <w:rPr>
          <w:rFonts w:cs="Calibri"/>
          <w:sz w:val="24"/>
          <w:szCs w:val="24"/>
          <w:u w:val="dotted"/>
        </w:rPr>
      </w:pPr>
      <w:r>
        <w:rPr>
          <w:rFonts w:cs="Calibri"/>
          <w:sz w:val="24"/>
          <w:szCs w:val="24"/>
        </w:rPr>
        <w:t xml:space="preserve">Codice Fiscale n. </w:t>
      </w:r>
      <w:r>
        <w:rPr>
          <w:rFonts w:cs="Calibri"/>
          <w:sz w:val="24"/>
          <w:szCs w:val="24"/>
          <w:u w:val="dotted"/>
        </w:rPr>
        <w:tab/>
      </w:r>
      <w:r>
        <w:rPr>
          <w:rFonts w:cs="Calibri"/>
          <w:sz w:val="24"/>
          <w:szCs w:val="24"/>
        </w:rPr>
        <w:t xml:space="preserve"> Partita IVA n. </w:t>
      </w:r>
      <w:r>
        <w:rPr>
          <w:rFonts w:cs="Calibri"/>
          <w:sz w:val="24"/>
          <w:szCs w:val="24"/>
          <w:u w:val="dotted"/>
        </w:rPr>
        <w:tab/>
      </w:r>
    </w:p>
    <w:p>
      <w:pPr>
        <w:pStyle w:val="Normal"/>
        <w:spacing w:before="0" w:after="0"/>
        <w:rPr>
          <w:rFonts w:cs="Calibri"/>
          <w:bCs/>
          <w:sz w:val="24"/>
          <w:szCs w:val="24"/>
          <w:u w:val="dotted"/>
        </w:rPr>
      </w:pPr>
      <w:r>
        <w:rPr>
          <w:rFonts w:cs="Calibri"/>
          <w:bCs/>
          <w:sz w:val="24"/>
          <w:szCs w:val="24"/>
          <w:u w:val="dotted"/>
        </w:rPr>
      </w:r>
      <w:bookmarkStart w:id="2" w:name="_Hlk100845948"/>
      <w:bookmarkStart w:id="3" w:name="_Hlk100845948"/>
      <w:bookmarkEnd w:id="3"/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vitato alla procedura per l’affidamento dei dei “LAVORI RELATIVI ALL’ATTUAZIONE DI PROGETTI DI IMPLEMENTAZIONE DEI SISTEMI DI VIDEOSORVEGLIANZA E IDENTIFICAZIONE VEICOLARE DEI COMUNI DI ARCONATE, MAGNAGO, LEGNANO E PARABIAGO” come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barrare lo spazio corrispondente alla modalità di partecipazione dell’impres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Società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Consorzio;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[  ] Capogruppo di raggruppamento temporaneo di imprese già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Raggruppamento temporaneo di imprese non ancora costituito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[  ] altro______________________________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,47 e 48 del D.P.R. 28/12/2000 n.445, consapevole delle sanzioni penali previste dall’articolo 76 del sopracitato D.P.R., per le ipotesi di falsità in atti e dichiarazioni mendaci ivi indicate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n possesso della qualificazione SOA - SOA - Categoria OS19 – classifica I fino a euro 258.000 o superiore in corso di validità, rilasciata da___________ con scadenza____________________ (Specificare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organizzativa ed operativa idonea a garantire il servizio di reperibilità e pronto intervento h24 per 365 gg/anno, con disponibilità – all’atto dell’eventuale affidamento – di una sede ubicata entro una distanza tale da permettere all’Impresa di iniziare l’esecuzione delle attività manutentive e prestazioni richieste entro 90 (novanta) minuti dalla comunicazione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.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</w:t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bookmarkStart w:id="4" w:name="_Hlk100828843"/>
      <w:r>
        <w:rPr>
          <w:rFonts w:cs="Calibri" w:ascii="Calibri" w:hAnsi="Calibri"/>
        </w:rPr>
        <w:t>FIRMA</w:t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69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</w:t>
      </w:r>
    </w:p>
    <w:p>
      <w:pPr>
        <w:pStyle w:val="Default"/>
        <w:ind w:left="2694" w:hanging="0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DOCUMENTO FIRMATO DIGITALMENTE</w:t>
      </w:r>
    </w:p>
    <w:p>
      <w:pPr>
        <w:pStyle w:val="Default"/>
        <w:ind w:left="2694" w:hanging="0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ai sensi dell’art. 24 del D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 w:ascii="Calibri" w:hAnsi="Calibri"/>
          <w:i/>
          <w:iCs/>
          <w:sz w:val="20"/>
          <w:szCs w:val="20"/>
        </w:rPr>
        <w:t>Lgs. 82/2005</w:t>
      </w:r>
      <w:r>
        <w:rPr>
          <w:rFonts w:cs="Calibri"/>
          <w:i/>
          <w:iCs/>
          <w:sz w:val="20"/>
          <w:szCs w:val="20"/>
        </w:rPr>
        <w:t>)</w:t>
      </w:r>
      <w:bookmarkEnd w:id="4"/>
    </w:p>
    <w:sectPr>
      <w:footerReference w:type="default" r:id="rId3"/>
      <w:type w:val="nextPage"/>
      <w:pgSz w:w="11906" w:h="16838"/>
      <w:pgMar w:left="1134" w:right="1134" w:gutter="0" w:header="0" w:top="141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22-11-17T12:03:00Z</cp:lastPrinted>
  <dcterms:modified xsi:type="dcterms:W3CDTF">2022-11-17T17:44:00Z</dcterms:modified>
  <cp:revision>82</cp:revision>
  <dc:subject/>
  <dc:title>Spett</dc:title>
</cp:coreProperties>
</file>