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A VERNICIATORE E TAPPEZZIERE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a Verniciatore e Tappezziere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a verniciatore e tappezziere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56:00Z</dcterms:modified>
  <cp:revision>55</cp:revision>
  <dc:subject/>
  <dc:title>Spett</dc:title>
</cp:coreProperties>
</file>