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MANIFESTAZIONE DI INTERESSE PER LA CONCLUSIONE DI UN ACCORDO QUADRO CON UN OPERATORE ECONOMICO PER L’ESECUZIONE DEI SERVIZI DI MANUTENZIONE – OPERE DA LATTONIERE – AI SENSI DELL’ART. 54, C. 3 DEL D.LVO N. 50/16 E S.M.I. – DURATA 48 MES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per manifestazione di interesse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manifestare l’interesse all’Avviso esplorativo per manifestazione d’interesse per la conclusione di un accordo quadro con un operatore economico per l’esecuzione dei “Servizi di manutenzione – Opere da Lattoniere” – ai sensi dell’art. 54, c. 3 del D.Lvo n. 50/16 e s.m.i. – durata 48 mesi e,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–2019-2020 un fatturato medio annuo specifico per attività da lattoniere analoghe a quelle oggetto di affidament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serviz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cs="Calibri"/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bookmarkStart w:id="1" w:name="_Hlk42781643"/>
      <w:r>
        <w:rPr>
          <w:sz w:val="24"/>
          <w:szCs w:val="24"/>
        </w:rPr>
        <w:tab/>
      </w:r>
      <w:r>
        <w:rPr>
          <w:rFonts w:cs="Calibri"/>
          <w:b/>
          <w:bCs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0" w:after="200"/>
        <w:ind w:left="709" w:hanging="709"/>
        <w:jc w:val="both"/>
        <w:outlineLvl w:val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 xml:space="preserve">  </w:t>
      </w:r>
      <w:r>
        <w:rPr>
          <w:rFonts w:cs="Calibri"/>
          <w:b/>
          <w:bCs/>
          <w:sz w:val="16"/>
          <w:szCs w:val="16"/>
        </w:rPr>
        <w:t>Firmato digitalmente si sensi art. 24 D.Lgs. 82/2005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17-07-31T20:56:00Z</cp:lastPrinted>
  <dcterms:modified xsi:type="dcterms:W3CDTF">2021-11-15T08:54:00Z</dcterms:modified>
  <cp:revision>52</cp:revision>
  <dc:subject/>
  <dc:title>Spett</dc:title>
</cp:coreProperties>
</file>