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PER LA CONCLUSIONE DI UN ACCORDO QUADRO CON UN OPERATORE ECONOMICO PER L’ESECUZIONE DEI SERVIZI DI MANUTENZIONE – OPERE DA FABBRO – AI SENSI DELL’ART. 54, C. 3 DEL D.LVO N. 50/16 E S.M.I. – DURATA 48 ME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per manifestazione di interesse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esplorativo per manifestazione d’interesse per la conclusione di un accordo quadro con un operatore economico per l’esecuzione dei “Servizi di manutenzione – Opere da Fabbro” – ai sensi dell’art. 54, c. 3 del D.Lvo n. 50/16 e s.m.i. – durata 48 mesi e,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–2019-2020 un fatturato medio annuo specifico fatturato medio annuo specifico per attività da fabbro analoghe a quelle oggetto di affidament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serviz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bookmarkStart w:id="1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1-11-15T08:43:00Z</dcterms:modified>
  <cp:revision>55</cp:revision>
  <dc:subject/>
  <dc:title>Spett</dc:title>
</cp:coreProperties>
</file>