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U CARTA INTESTATA DEL RICHIEDENTE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tt.le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uro.PA Service S.r.l.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 Cremona, 1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025 Legnano (MI)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a P.E.C.: europacst@legalmail.it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TANZA DI MANIFESTAZIONE DI INTERESSE E</w:t>
      </w:r>
    </w:p>
    <w:p>
      <w:pPr>
        <w:pStyle w:val="Normal"/>
        <w:spacing w:before="0" w:after="0"/>
        <w:ind w:right="-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GGETTO: Presentazione manifestazione di interesse per la partecipazione alle procedure finalizzate all’affidamento dei ““SERVIZI ASSICURATIVI – POLIZZA LIBRO MATRICOLA R.C.A./A.R.D. – PERIODO 31.12.2022 – 31.12.2025”, ai sensi </w:t>
      </w:r>
      <w:r>
        <w:rPr>
          <w:sz w:val="24"/>
          <w:szCs w:val="24"/>
        </w:rPr>
        <w:t>dell’art. 1 comma 2 lett. b) del D.L. 76/2020 (convertito con legge n. 120/2020) e s.m.i..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_______________________________________, nato il ______________ a _________________________, residente in ______________________ (___) via _______________ C.F. _____________________________ in qualità di __________________________ dell’impresa ___________________________ con sede legale in __________________(___) via _______________ con sede operativa in _________________________(___) via ________________ C.F. _____________ P.IVA______________, n. di telefono _________________ PEC ______________________ email  __________________________, 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invitato alla procedura in oggetto per l’affidamento dei servizi assicurativi di cui sopra, come: (barrare il tratto corrispondente alla modalità di partecipazione dell’Impresa)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Società;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Consorzio;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Accordo di coassicurazione;</w:t>
      </w:r>
    </w:p>
    <w:p>
      <w:pPr>
        <w:pStyle w:val="Normal"/>
        <w:spacing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Capogruppo di raggruppamento temporaneo di imprese già costituito;</w:t>
      </w:r>
    </w:p>
    <w:p>
      <w:pPr>
        <w:pStyle w:val="Normal"/>
        <w:spacing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Raggruppamento temporaneo di imprese non ancora costituito.</w:t>
      </w:r>
    </w:p>
    <w:p>
      <w:pPr>
        <w:pStyle w:val="Normal"/>
        <w:spacing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altro______________________________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non si trova in alcuna delle condizioni ostative di cui all'art. 80 del D.Lgs. 50/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non si trova in alcuna delle cause di divieto o di sospensione di cui alla vigente normativa antimaf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possiede i requisiti di idoneità professionale di cui all'art. 83, comma 1 lettera a) del D.Lgs. 50/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che rappresenta è iscritta alla Camera di Commercio Industria Agricoltura e Artigianato di __________________________ per attività inerente al servizio da affidare, ed attesta i seguenti da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nominazione ____________________________________ forma giuridica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. _______________ di iscrizione nel Registro delle Imprese: 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di inizio dell’attività 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possiede l'autorizzazione del Ministero dello Sviluppo Economico o dell'IVASS all'esercizio dei rami assicurativi per cui si chiede la partecipazione ai sensi del D.Lgs. 209/2005 così come di seguito indicata: _______(Specificare)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ha realizzato nel triennio 2019/2020/2021 una raccolta premi media nei rami danni R.C.A.-A.R.D. pari ad €/anno __________________ (diconsi euro/anno ___________________________), per un totale complessivo nel triennio 2019/2020/2021 pari ad € __________________ (diconsi euro ___________________________)  (vedasi avviso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ha realizzato nel triennio 2019/2020/2021, a regola d’arte e con buon esito, a favore di almeno n. 3 (tre) Enti Pubblici o Committenti Privati servizi assicurativi di che trattasi, per un importo pari ad €__________________ (diconsi Euro ___________________________) (vedasi avviso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e l’Impresa </w:t>
      </w:r>
      <w:r>
        <w:rPr>
          <w:rFonts w:cs="Calibri" w:cstheme="minorHAnsi"/>
          <w:sz w:val="24"/>
          <w:szCs w:val="24"/>
          <w:u w:val="single"/>
        </w:rPr>
        <w:t>è iscritta e presente nell’Elenco Fornitori Telematico abilitati a contrarre con Euro.PA Service S.r.l. del sistema di intermediazione telematica di Regione Lombardia denominato “SINTEL”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spacing w:before="0" w:after="0"/>
        <w:ind w:left="284" w:right="-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 INOLTRE</w:t>
      </w:r>
    </w:p>
    <w:p>
      <w:pPr>
        <w:pStyle w:val="ListParagraph"/>
        <w:spacing w:before="0" w:after="0"/>
        <w:ind w:left="426" w:right="-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ver preso visione e accettare integralmente tutte le disposizioni contenute nel citato Avviso esplorativo per manifestazione di intere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essere informato che Il trattamento dei dati inviati dai soggetti interessati si svolgerà conformemente alle disposizioni contenute nel regolamento UE 2016/679 per finalità unicamente connesse alla procedura di affidamento del servizio. 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(__) __/__/2022</w:t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FIRMA</w:t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Calibri" w:cstheme="minorHAnsi"/>
          <w:sz w:val="20"/>
          <w:szCs w:val="20"/>
        </w:rPr>
        <w:t>Firmato digitalmente ai sensi art. 24 D.Lgs. 82/200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3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38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6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BBCC7-94D6-4946-A15F-215146C92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665</Words>
  <Characters>3795</Characters>
  <CharactersWithSpaces>44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8:00Z</dcterms:created>
  <dc:creator>Roberta Marchina</dc:creator>
  <dc:description/>
  <dc:language>en-US</dc:language>
  <cp:lastModifiedBy>Andrea Griffanti</cp:lastModifiedBy>
  <cp:lastPrinted>2017-03-27T09:08:00Z</cp:lastPrinted>
  <dcterms:modified xsi:type="dcterms:W3CDTF">2022-09-26T1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