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–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4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di manifestazione di interesse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Sponsorizzazione generale iniziati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Leonida Bissolati, 24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 SPONSORIZZAZIONE GENERALE INIZIATIVA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24 –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generali dell’iniziativa e, di conseguenza, le quote di partecipazione di tutti i Comuni aderenti all’iniziativ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4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tecnico iniziativa “Donne IN</w:t>
      </w:r>
      <w:r>
        <w:rPr>
          <w:bCs/>
          <w:sz w:val="28"/>
          <w:szCs w:val="28"/>
        </w:rPr>
        <w:t>•</w:t>
      </w:r>
      <w:r>
        <w:rPr>
          <w:sz w:val="24"/>
          <w:szCs w:val="24"/>
        </w:rPr>
        <w:t xml:space="preserve">CANTO” 2024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59" w:before="0" w:after="160"/>
        <w:rPr>
          <w:b/>
          <w:b/>
          <w:color w:val="0070C0"/>
        </w:rPr>
      </w:pPr>
      <w:r>
        <w:rPr>
          <w:b/>
          <w:color w:val="0070C0"/>
        </w:rPr>
      </w:r>
      <w:r>
        <w:br w:type="page"/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0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0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3</Pages>
  <Words>521</Words>
  <Characters>2973</Characters>
  <CharactersWithSpaces>34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Mirko Iura</cp:lastModifiedBy>
  <dcterms:modified xsi:type="dcterms:W3CDTF">2024-03-26T08:5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