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ESPLORATIVO PER MANIFESTAZIONE DI INTERESSE PER LA CONCLUSIONE DI UN ACCORDO QUADRO CON UN OPERATORE ECONOMICO PER L’ESECUZIONE DEI SERVIZI DI MANUTENZIONE, REPERIBILITÀ E PRONTO INTERVENTO – ATTIVITÀ DI SPURGO E VIDEOISPEZIONE – AI SENSI DELL’ART. 54, C. 3 DEL D.LVO N. 50/16 E S.M.I. – DURATA 48 MES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A) all’Avviso esplorativo per manifestazione di interesse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sizione INPS di…………………………matr. n…….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zione INAIL di……………………….matr. n. 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CNL applicato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 manifestare l’interesse all’Avviso esplorativo per manifestazione d’interesse per la conclusione di un accordo quadro con un operatore economico per l’esecuzione dei “Servizi di manutenzione, reperibilità e pronto intervento – Attività di spurgo e videoispezioni” – ai sensi dell’art. 54, c. 3 del D.Lvo n. 50/16 e s.m.i. – durata 48 mesi e, a tal fine, consapevole della responsabilità e delle conseguenze civili e penali previste in caso di dichiarazioni mendaci e/o formazione od uso di atti falsi ai sensi e per gli effetti dell’art. 76 del DPR 445/2000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all’Albo Nazionale Gestori Ambientali Categoria 4 – Raccolta e trasporto di rifiuti speciali non pericolosi – Classe _______ (classe E o superior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all’Albo Nazionale Gestori Ambientali Categoria 5 – Raccolta e trasporto di rifiuti pericolosi – Classe _______ (classe F o superior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-2019-2020 un fatturato medio annuo complessivo pari o superiore ad € 90.000,00 (Euro novantamila/00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–2019-2020 un fatturato medio annuo specifico per attività di spurgo e videoispezioni analoghe a quelle oggetto di affidamento pari o superiore ad € 45.000,00 (Euro quarantacinquemila/00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che l’impresa dispone di una struttura logistica ed operativa idonea a garantire l’esecuzione dei servizi affidati, compreso il servizio di reperibilità e pronto intervento h24 per 365 gg/ann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o si impegna a disporre - all’atto dell’eventuale affidamento – di una sede operativa ubicata entro una distanza tale da permettere all’Impresa di iniziare l’esecuzione delle prestazioni richieste entro 60 (sessanta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golarità contributiva nei confronti di INPS, INAIL e Cassa Edile e che i dati per poter consentire ad Euro.PA Service S.r.l. di acquisire d’ufficio il D.U.R.C. sono: 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cs="Calibri"/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bookmarkStart w:id="0" w:name="_Hlk42781643"/>
      <w:r>
        <w:rPr>
          <w:sz w:val="24"/>
          <w:szCs w:val="24"/>
        </w:rPr>
        <w:tab/>
      </w:r>
      <w:r>
        <w:rPr>
          <w:rFonts w:cs="Calibri"/>
          <w:b/>
          <w:bCs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0" w:after="200"/>
        <w:ind w:left="709" w:hanging="709"/>
        <w:jc w:val="both"/>
        <w:outlineLvl w:val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 xml:space="preserve">  </w:t>
      </w:r>
      <w:r>
        <w:rPr>
          <w:rFonts w:cs="Calibri"/>
          <w:b/>
          <w:bCs/>
          <w:sz w:val="16"/>
          <w:szCs w:val="16"/>
        </w:rPr>
        <w:t>Firmato digitalmente si sensi art. 24 D.Lgs. 82/2005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ndrea Griffanti</cp:lastModifiedBy>
  <cp:lastPrinted>2017-07-31T20:56:00Z</cp:lastPrinted>
  <dcterms:modified xsi:type="dcterms:W3CDTF">2021-11-12T16:59:00Z</dcterms:modified>
  <cp:revision>47</cp:revision>
  <dc:subject/>
  <dc:title>Spett</dc:title>
</cp:coreProperties>
</file>