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 xml:space="preserve">EURO.PA SERVICE S.R.L. – SELEZIONE </w:t>
      </w:r>
      <w:r>
        <w:rPr>
          <w:rFonts w:cs="Calibri"/>
          <w:b/>
          <w:bCs/>
          <w:sz w:val="32"/>
          <w:szCs w:val="32"/>
        </w:rPr>
        <w:t xml:space="preserve">ADDETTO TECNICO ESPERTO IN CANTIERISTICA E CARTOGRAFIA (CAD/GIS, ETC) </w:t>
      </w:r>
      <w:r>
        <w:rPr>
          <w:b/>
          <w:bCs/>
          <w:sz w:val="28"/>
          <w:szCs w:val="28"/>
        </w:rPr>
        <w:t>– AREA IMPIANTI E INFRASTRUTTURE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ADDETTO TECNICO ESPERTO IN CANTIERISTICA E CARTOGRAFIA (CAD/GIS, ETC) – AREA IMPIANTI E INFRASTRUTTURE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'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mprovata esperienza lavorativa specifica maturata nel ruolo oggetto di selezione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4783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3</Pages>
  <Words>1209</Words>
  <Characters>6897</Characters>
  <CharactersWithSpaces>809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Barbara Grimi</cp:lastModifiedBy>
  <dcterms:modified xsi:type="dcterms:W3CDTF">2023-01-17T15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