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>EURO.PA SERVICE S.R.L. - OPERAIO SPECIALIZZATO TERMOTECNICO/IDRAULICO.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 PER LA SELEZIONE DI UN OPERAIO SPECIALIZZATO TERMOTECNICO/IDRAULICO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conoscere l’uso delle apparecchiature e delle applicazioni informatiche più diffus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161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1179</Words>
  <Characters>6724</Characters>
  <CharactersWithSpaces>78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Andrea Griffanti</cp:lastModifiedBy>
  <dcterms:modified xsi:type="dcterms:W3CDTF">2022-08-01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