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 xml:space="preserve">EURO.PA SERVICE S.R.L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520739663"/>
      <w:r>
        <w:rPr>
          <w:b/>
          <w:bCs/>
          <w:sz w:val="28"/>
          <w:szCs w:val="28"/>
        </w:rPr>
        <w:t>SELEZIONE OPERAI COMUNI MANUTENTORI – AREA TECNICA.</w:t>
      </w:r>
      <w:bookmarkEnd w:id="1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DI UN OPERAIO COMUNE MANUTENTORE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640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177</Words>
  <Characters>6713</Characters>
  <CharactersWithSpaces>78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Andrea Griffanti</cp:lastModifiedBy>
  <dcterms:modified xsi:type="dcterms:W3CDTF">2022-11-18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