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OPERAIO QUALIFICATO IDRAULICO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QUALIFICATO IDRAULICO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883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175</Words>
  <Characters>6698</Characters>
  <CharactersWithSpaces>78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ttilio Citterio</cp:lastModifiedBy>
  <dcterms:modified xsi:type="dcterms:W3CDTF">2023-02-13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