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/>
        <w:t xml:space="preserve">ALLEGATO 1) </w:t>
      </w:r>
    </w:p>
    <w:p>
      <w:pPr>
        <w:pStyle w:val="Normal"/>
        <w:jc w:val="both"/>
        <w:rPr/>
      </w:pPr>
      <w:r>
        <w:rPr/>
        <w:t>AVVISO DI SELEZIONE PUBBLICA PER TITOLI E COLLOQUIO PER L’ASSUNZIONE DI UN ADDETTO AMMINISTRATIVO A SUPPORTO DELLE ATTIVITA’ STRUMENTALI DELLA U.O.C SERVIZIO IMMOBILI.</w:t>
      </w:r>
    </w:p>
    <w:p>
      <w:pPr>
        <w:pStyle w:val="Normal"/>
        <w:jc w:val="both"/>
        <w:rPr/>
      </w:pPr>
      <w:r>
        <w:rPr/>
        <w:t>Processo di selezione per l’assunzione tempo parziale e determinato di UNO ADDETTO AMMINISTRATIVO presso la U.O.C. SERVIZIO IMMO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</w:t>
      </w:r>
    </w:p>
    <w:p>
      <w:pPr>
        <w:pStyle w:val="Normal"/>
        <w:jc w:val="both"/>
        <w:rPr/>
      </w:pPr>
      <w:r>
        <w:rPr/>
        <w:t>nato/a il …………………..</w:t>
      </w:r>
    </w:p>
    <w:p>
      <w:pPr>
        <w:pStyle w:val="Normal"/>
        <w:jc w:val="both"/>
        <w:rPr/>
      </w:pPr>
      <w:r>
        <w:rPr/>
        <w:t>residente a in via ……………………..n………………..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 xml:space="preserve">con la presente di poter partecipare alla selezione pubblica in oggetto con riferimento alla 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/>
      </w:pPr>
      <w:r>
        <w:rPr/>
        <w:t>DICHIAR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dice fiscale…………………………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la cittadinanza italiana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mmune da condanne penali e di non avere procedimenti penali in corso, ovvero___________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non essere stato/a destituito/a o dispensato/a dall’impiego presso una pubblica amministrazione per persistente insufficiente rendimento ovvero di non essere stato/a dichiarato/a decaduto/a da un impiego statale per averlo conseguito mediante produzione di documenti falsi o viziati da invalidità non sanabil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ritenersi in possesso dell’idoneità fisica all’impiego in relazione alle mansioni proprie della posizione lavorativa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 essere in possesso di regolare e valida patente di guida categoria B rilasciata da _____________ in data ________________________________;</w:t>
      </w:r>
    </w:p>
    <w:p>
      <w:pPr>
        <w:pStyle w:val="ListParagraph"/>
        <w:jc w:val="both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jc w:val="both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>di possedere, al fine dell’applicazione del diritto di preferenza di cui ai DD.PP.RR. n. 487/94 e n. 693/96, art. 5, così come modificato dalla Legge n. 127 del 15-5-1997, i seguenti stati, fatti, qualità personali</w:t>
      </w:r>
      <w:bookmarkStart w:id="1" w:name="legge"/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comprovabili con dichiarazioni sostitutive di certificazioni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esperienza </w:t>
      </w:r>
      <w:bookmarkEnd w:id="1"/>
      <w:r>
        <w:rPr/>
        <w:t>lavorativa maturata in società partecipate dagli Enti Local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esperienza lavorativa specifica maturata nei ruoli e/o mansioni oggetto di selezio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ossesso di diploma di laurea di primo livello e/o specialistica inerente le attività oggetto di selezione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artecipazione con conseguimento di idonea attestazione a corsi specifici di specializzazione relativi alle attività di gestione amministrativa e tecnica di patrimoni immobiliari pubblici e privati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iscrizione nelle liste di mobilità e / o iscrizione nelle liste di collocamento da almeno 6 mes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impegnarsi a comunicare tempestivamente per iscritto alla segreteria le eventuali variazioni dell’indirizzo indicato nella presente domanda, esonerando Euro.PA Service S.r.l. da ogni responsabilità in caso di irreperibilità del destinatario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utorizza l’invio delle comunicazioni inerenti il concorso in oggetto al seguente indirizzo di posta elettronica _____________________________________________________;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he il recapito (solo se diverso dalla residenza) a cui inviare le comunicazioni inerenti la selezione in oggetto risulta essere il seguente: _____________________________________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i essere a conoscenza e di accettare in modo implicito ed incondizionato tutte le prescrizioni ed indicazioni contenute nell’avviso di selezione pubblica per titoli ed es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ascii="Agency FB" w:hAnsi="Agency FB"/>
        </w:rPr>
        <w:t>O</w:t>
      </w:r>
      <w:r>
        <w:rPr/>
        <w:t xml:space="preserve"> Fotocopia (fronte/retro) del documento di identità del/della sottoscritto/a in corso di validità;</w:t>
      </w:r>
    </w:p>
    <w:p>
      <w:pPr>
        <w:pStyle w:val="Normal"/>
        <w:jc w:val="both"/>
        <w:rPr/>
      </w:pPr>
      <w:r>
        <w:rPr>
          <w:rFonts w:ascii="Agency FB" w:hAnsi="Agency FB"/>
        </w:rPr>
        <w:t>O</w:t>
      </w:r>
      <w:r>
        <w:rPr/>
        <w:t xml:space="preserve"> Curriculum vitae in formato europeo FIRMATO;</w:t>
      </w:r>
    </w:p>
    <w:p>
      <w:pPr>
        <w:pStyle w:val="Normal"/>
        <w:jc w:val="both"/>
        <w:rPr/>
      </w:pPr>
      <w:r>
        <w:rPr>
          <w:rFonts w:ascii="Agency FB" w:hAnsi="Agency FB"/>
        </w:rPr>
        <w:t xml:space="preserve">O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ascii="Agency FB" w:hAnsi="Agency FB"/>
        </w:rPr>
        <w:t>O</w:t>
      </w:r>
      <w:r>
        <w:rPr/>
        <w:t xml:space="preserve"> Ricevuta in originale bonifico bancario;</w:t>
      </w:r>
    </w:p>
    <w:p>
      <w:pPr>
        <w:pStyle w:val="Normal"/>
        <w:jc w:val="both"/>
        <w:rPr/>
      </w:pPr>
      <w:r>
        <w:rPr>
          <w:rFonts w:ascii="Agency FB" w:hAnsi="Agency FB"/>
        </w:rPr>
        <w:t>O</w:t>
      </w:r>
      <w:r>
        <w:rPr/>
        <w:t xml:space="preserve"> 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esprime il proprio consenso affinché i dati personali forniti possano essere trattati, nel rispetto della D.lgs. n. 196/2003, per gli adempimenti connessi al presente concorso. </w:t>
      </w:r>
    </w:p>
    <w:p>
      <w:pPr>
        <w:pStyle w:val="Normal"/>
        <w:jc w:val="both"/>
        <w:rPr/>
      </w:pPr>
      <w:r>
        <w:rPr/>
        <w:t xml:space="preserve">Data,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DOMANDA DEVE ESSERE PRESENTATA UNITAMENTE A FOTOCOPIA (FRONTE/RETRO) DI UN VALIDO DOCUMENTO DI IDENTITA’ A PENA DI ESCLUS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AZIO RISERVATO AI CANDIDATI CHE INTENDONO FRUIRE DEI BENEFICI PREVISTI DALL’ART. 20 DELLA LEGGE 5-02-1992 n. 104 </w:t>
      </w:r>
    </w:p>
    <w:p>
      <w:pPr>
        <w:pStyle w:val="Normal"/>
        <w:jc w:val="both"/>
        <w:rPr/>
      </w:pPr>
      <w:r>
        <w:rPr/>
        <w:t xml:space="preserve">Il/La sottoscritto/a ______________________________________, riconosciuto portatore di handicap ai sensi della Legge 5-02-1992, n. 104, chiede di poter fruire per le prove d’esame di un tempo aggiuntivo rispetto a quello che sarà concesso agli altri candidati, nella misura determinata da codesta amministrazione. Dichiara di avere la necessità, in relazione allo specifico handicap documentato, dei seguenti strumenti di ausilio: _______________________________________________________________ 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, _________________________ </w:t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>
          <w:sz w:val="18"/>
        </w:rPr>
        <w:t>firma per esteso dell’interessa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98819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0</Words>
  <Characters>5762</Characters>
  <CharactersWithSpaces>675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47:00Z</dcterms:created>
  <dc:creator>Euro.PA Service</dc:creator>
  <dc:description/>
  <dc:language>en-US</dc:language>
  <cp:lastModifiedBy>Euro.PA Service</cp:lastModifiedBy>
  <dcterms:modified xsi:type="dcterms:W3CDTF">2017-01-18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